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926"/>
        <w:gridCol w:w="2141"/>
        <w:gridCol w:w="1532"/>
        <w:gridCol w:w="2237"/>
      </w:tblGrid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696969"/>
                <w:sz w:val="21"/>
                <w:szCs w:val="21"/>
              </w:rPr>
              <w:t>Профессия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696969"/>
                <w:sz w:val="21"/>
                <w:szCs w:val="21"/>
              </w:rPr>
              <w:t>Уровень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696969"/>
                <w:sz w:val="21"/>
                <w:szCs w:val="21"/>
              </w:rPr>
              <w:t>Название</w:t>
            </w:r>
            <w:r>
              <w:rPr>
                <w:rFonts w:cs="Tahoma" w:ascii="Tahoma" w:hAnsi="Tahoma"/>
                <w:color w:val="757575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696969"/>
                <w:sz w:val="21"/>
                <w:szCs w:val="21"/>
              </w:rPr>
              <w:t>книги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696969"/>
                <w:sz w:val="21"/>
                <w:szCs w:val="21"/>
              </w:rPr>
              <w:t>Локация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696969"/>
                <w:sz w:val="21"/>
                <w:szCs w:val="21"/>
              </w:rPr>
              <w:t>Монстр (LvL)</w:t>
            </w:r>
          </w:p>
        </w:tc>
      </w:tr>
      <w:tr>
        <w:trPr/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cs="Tahoma" w:ascii="Tahoma" w:hAnsi="Tahoma"/>
                  <w:color w:val="4B719E"/>
                  <w:sz w:val="21"/>
                  <w:szCs w:val="21"/>
                </w:rPr>
                <w:t>Paladin</w:t>
              </w:r>
            </w:hyperlink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Holy Blessing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elow Ivory Tower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trengthened Stone Golem (lv42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Remedy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elow Ivory Tower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trengthened Iron Golem (lv43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3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Iron Will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atyr (lv48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6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Holy Strik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iele Elder (lv52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52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acrific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Unicorn Elder (lv55)</w:t>
            </w:r>
          </w:p>
        </w:tc>
      </w:tr>
      <w:tr>
        <w:trPr/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cs="Tahoma" w:ascii="Tahoma" w:hAnsi="Tahoma"/>
                  <w:color w:val="4B719E"/>
                  <w:sz w:val="21"/>
                  <w:szCs w:val="21"/>
                </w:rPr>
                <w:t>Dark Avenger</w:t>
              </w:r>
            </w:hyperlink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ife Scaveng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elow Ivory Tower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Manasen (lv40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Reflect Damag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elow Ivory Tower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trengthened Monster Eye (lv41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ummon Dark Panther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elow Ivory Tower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trengthened Stone Golem (lv42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3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Iron Will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atyr (lv48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3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Hamstring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atyr (lv48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6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Horror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iele Elder (lv52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6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Corpse Plagu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Valley Treants Elder (lv53)</w:t>
            </w:r>
          </w:p>
        </w:tc>
      </w:tr>
      <w:tr>
        <w:trPr/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hyperlink r:id="rId4" w:tgtFrame="_blank">
              <w:r>
                <w:rPr>
                  <w:rStyle w:val="InternetLink"/>
                  <w:rFonts w:cs="Tahoma" w:ascii="Tahoma" w:hAnsi="Tahoma"/>
                  <w:color w:val="4B719E"/>
                  <w:sz w:val="21"/>
                  <w:szCs w:val="21"/>
                </w:rPr>
                <w:t>Sorcerer</w:t>
              </w:r>
            </w:hyperlink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urrender to WInd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elow Ivory Tower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trengthened Gargoyle (lv44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lazing Skin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elow Ivory Tower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hackle (lv45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lazing Circl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elow Ivory Tower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hackle (lv45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Aura Flar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elow Ivory Tower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hackle (lv45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Prominenc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elow Ivory Tower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hackle (lv45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4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leeping Cloud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Forest Runner (lv50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8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Decay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atyr Elder (lv54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8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Cancel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atyr Elder (lv54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58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Rain of Fir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Patriots Necropolis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Hell Keeper Medusa (lv58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66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eed of Fir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ylent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Fallen Orc Captain (lv60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68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Aura Symphony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Innersen (lv60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7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Infern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Innersen (lv60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72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lemetal Assault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Giant's Cave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Gamlin (lv60)</w:t>
            </w:r>
          </w:p>
        </w:tc>
      </w:tr>
      <w:tr>
        <w:trPr/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hyperlink r:id="rId5" w:tgtFrame="_blank">
              <w:r>
                <w:rPr>
                  <w:rStyle w:val="InternetLink"/>
                  <w:rFonts w:cs="Tahoma" w:ascii="Tahoma" w:hAnsi="Tahoma"/>
                  <w:color w:val="4B719E"/>
                  <w:sz w:val="21"/>
                  <w:szCs w:val="21"/>
                </w:rPr>
                <w:t>Necromancer</w:t>
              </w:r>
            </w:hyperlink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Transfer Pain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Dragon Valley Area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Crimson Bind (lv38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ummon Corrupted Man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elow Ivory Tower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trengthened Stone Golem (lv42)</w:t>
            </w:r>
          </w:p>
        </w:tc>
      </w:tr>
      <w:tr>
        <w:trPr/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Curse: Discord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elow Ivory Tower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trengthened Stone Golem (lv42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trengthened Iron Golem (lv43)</w:t>
            </w:r>
          </w:p>
        </w:tc>
      </w:tr>
      <w:tr>
        <w:trPr/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Curse: Fear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elow Ivory Tower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trengthened Stone Golem (lv42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trengthened Iron Golem (lv43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ilenc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elow Ivory Tower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trengthened Iron Golem (lv43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Vampiric Claw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elow Ivory Tower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trengthened Gargoyle (lv44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4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Curse: Gloom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Hunters Village Area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Rakin (lv44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4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ummon Reanimated Man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atyr (lv48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4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Death Strik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Unicorn (lv49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4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Anchor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Unicorn (lv49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4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Forget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Unicorn (lv49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8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Corpse Burst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Valley Treants Elder (lv53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52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Curse: Death Link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Unicorn Elder (lv55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56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ummon Cursed Man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Pilgrims Necropolis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  <w:lang w:val="en-US"/>
              </w:rPr>
              <w:t>Grave Keeper Dark Horror (lv40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  <w:lang w:val="en-US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6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Curse: Diseas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Devastated Castle Area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Dismal Pole (lv58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62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Mass Slow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Catacomb of the Witch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Crypt Sage (lv62)</w:t>
            </w:r>
          </w:p>
        </w:tc>
      </w:tr>
      <w:tr>
        <w:trPr/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hyperlink r:id="rId6" w:tgtFrame="_blank">
              <w:r>
                <w:rPr>
                  <w:rStyle w:val="InternetLink"/>
                  <w:rFonts w:cs="Tahoma" w:ascii="Tahoma" w:hAnsi="Tahoma"/>
                  <w:color w:val="4B719E"/>
                  <w:sz w:val="21"/>
                  <w:szCs w:val="21"/>
                </w:rPr>
                <w:t>Warlock</w:t>
              </w:r>
            </w:hyperlink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Transfer Pain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Dragon Valley Area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Crimson Bind (lv38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ummon Kai the Cat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Pilgrims Necropolis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iangma (lv49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ervitor Physical Shield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iele (lv46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ervitor Cur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Worshipers Necropolis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Vault Priest (lv47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ummon Storm Cubic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elow Ivory Tower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Manashen Gargoyle (lv40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ummon Binding Cubic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Giran Harbor Area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Hatu Windsus (lv40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Mass Summon Storm Cubic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Pilgrims Necropolis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Gigant Raider (lv39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4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ervitor Magic Shield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Fline Elder (lv51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4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ervitor Hast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Fline Elder (lv51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56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ummon Queen of Cat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Heine Area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Farhite (lv39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62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ervitor Blessing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Catacomb of the Witch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Crypt Sage (lv62)</w:t>
            </w:r>
          </w:p>
        </w:tc>
      </w:tr>
      <w:tr>
        <w:trPr/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hyperlink r:id="rId7" w:tgtFrame="_blank">
              <w:r>
                <w:rPr>
                  <w:rStyle w:val="InternetLink"/>
                  <w:rFonts w:cs="Tahoma" w:ascii="Tahoma" w:hAnsi="Tahoma"/>
                  <w:color w:val="4B719E"/>
                  <w:sz w:val="21"/>
                  <w:szCs w:val="21"/>
                </w:rPr>
                <w:t>Bishop</w:t>
              </w:r>
            </w:hyperlink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Greater Heal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elow Ivory Tower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Manasen (lv40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Greater Battle Heal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elow Ivory Tower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trengthened Monster Eye (lv41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Greater Group Heal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elow Ivory Tower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trengthened Stone Golem (lv42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Requiem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elow Ivory Tower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trengthened Gargoyle (lv44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Might of Heaven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elow Ivory Tower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trengthened Gargoyle (lv44)</w:t>
            </w:r>
          </w:p>
        </w:tc>
      </w:tr>
      <w:tr>
        <w:trPr/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Mass Resurrection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Imperial Cemetar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Hatar Hanish (lv49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Dibrive (lv50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4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Restore lif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elow Ivory Tower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Manasen (lv40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4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Repos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Unicorn (lv49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4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Purify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Forest Runner (lv50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8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Hold Undead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Valley Treants Elder (lv53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8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Vitaliz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Valley Treants Elder (lv53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8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ody of Avatar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Unicorn (lv49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66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enediction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Devastated Castle Area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piteful Soul Leader (lv65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66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Prayer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Ascetics Necropolis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epulcher Sage (lv62)</w:t>
            </w:r>
          </w:p>
        </w:tc>
      </w:tr>
      <w:tr>
        <w:trPr/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hyperlink r:id="rId8" w:tgtFrame="_blank">
              <w:r>
                <w:rPr>
                  <w:rStyle w:val="InternetLink"/>
                  <w:rFonts w:cs="Tahoma" w:ascii="Tahoma" w:hAnsi="Tahoma"/>
                  <w:color w:val="4B719E"/>
                  <w:sz w:val="21"/>
                  <w:szCs w:val="21"/>
                </w:rPr>
                <w:t>Prophet</w:t>
              </w:r>
            </w:hyperlink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Return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iele (lv46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Invigor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iele (lv46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Death Whisper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Valley Treants (lv47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Guidancer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Valley Treants (lv47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less Shield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Valley Treants (lv47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4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Magic Barrier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Fline Elder (lv51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4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less the Body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Fline Elder (lv51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4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less the Soul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iele Elder (lv52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4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Hast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iele Elder (lv52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4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Word of Fear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Garden of Eva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Water Giant (lv45)</w:t>
            </w:r>
          </w:p>
        </w:tc>
      </w:tr>
      <w:tr>
        <w:trPr/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hyperlink r:id="rId9" w:tgtFrame="_blank">
              <w:r>
                <w:rPr>
                  <w:rStyle w:val="InternetLink"/>
                  <w:rFonts w:cs="Tahoma" w:ascii="Tahoma" w:hAnsi="Tahoma"/>
                  <w:color w:val="4B719E"/>
                  <w:sz w:val="21"/>
                  <w:szCs w:val="21"/>
                </w:rPr>
                <w:t>Temple Knight</w:t>
              </w:r>
            </w:hyperlink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pirit Barrier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elow Ivory Tower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trengthened Monster Eye (lv41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ummon Storm Cubic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elow Ivory Tower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Manashen Gargoyle (lv40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3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ummon Life Cubic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atyr (lv48)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hyperlink r:id="rId10" w:tgtFrame="_blank">
              <w:r>
                <w:rPr>
                  <w:rStyle w:val="InternetLink"/>
                  <w:rFonts w:cs="Tahoma" w:ascii="Tahoma" w:hAnsi="Tahoma"/>
                  <w:color w:val="4B719E"/>
                  <w:sz w:val="21"/>
                  <w:szCs w:val="21"/>
                </w:rPr>
                <w:t>Sword Singer</w:t>
              </w:r>
            </w:hyperlink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pirit Barrier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elow Ivory Tower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trengthened Monster Eye (lv41)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hyperlink r:id="rId11" w:tgtFrame="_blank">
              <w:r>
                <w:rPr>
                  <w:rStyle w:val="InternetLink"/>
                  <w:rFonts w:cs="Tahoma" w:ascii="Tahoma" w:hAnsi="Tahoma"/>
                  <w:color w:val="4B719E"/>
                  <w:sz w:val="21"/>
                  <w:szCs w:val="21"/>
                </w:rPr>
                <w:t>Plain Walker</w:t>
              </w:r>
            </w:hyperlink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pirit Barrier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elow Ivory Tower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trengthened Monster Eye (lv41)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hyperlink r:id="rId12" w:tgtFrame="_blank">
              <w:r>
                <w:rPr>
                  <w:rStyle w:val="InternetLink"/>
                  <w:rFonts w:cs="Tahoma" w:ascii="Tahoma" w:hAnsi="Tahoma"/>
                  <w:color w:val="4B719E"/>
                  <w:sz w:val="21"/>
                  <w:szCs w:val="21"/>
                </w:rPr>
                <w:t>Silver Ranger</w:t>
              </w:r>
            </w:hyperlink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pirit Barrier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elow Ivory Tower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trengthened Monster Eye (lv41)</w:t>
            </w:r>
          </w:p>
        </w:tc>
      </w:tr>
      <w:tr>
        <w:trPr/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hyperlink r:id="rId13" w:tgtFrame="_blank">
              <w:r>
                <w:rPr>
                  <w:rStyle w:val="InternetLink"/>
                  <w:rFonts w:cs="Tahoma" w:ascii="Tahoma" w:hAnsi="Tahoma"/>
                  <w:color w:val="4B719E"/>
                  <w:sz w:val="21"/>
                  <w:szCs w:val="21"/>
                </w:rPr>
                <w:t>Spell Singer</w:t>
              </w:r>
            </w:hyperlink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Mana Regeneration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Hunters Village Area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Rakin (lv44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urrender to Water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Fline (lv45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Frost Bolt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Fline (lv45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Freezing Skin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Fline (lv45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Hydro Blast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Fline (lv45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Aura Flar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elow Ivory Tower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hackle (lv45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Aura Bolt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Tanor Canyon Area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Nightmare Guide (lv43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olar Flar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Tanor Canyon Area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Nightmare Guide (lv43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4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leeping Cloud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Forest Runner (lv50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4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Ice Dagger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Forest Runner (lv50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4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Freezing Shackl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Forest Runner (lv50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8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Cancel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atyr (lv54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52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Frost Wall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Unicorn Elder (lv55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58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Aqua Splash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Patriots Necropolis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Hell Keeper Medusa (lv58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66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eed of Water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ylent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Fallen Orc Captain (lv60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68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Aura Symphony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Innersen (lv60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7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lizzard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Innersen (lv60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72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lemetal Symphony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Giant's Cave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Gamlin (lv60)</w:t>
            </w:r>
          </w:p>
        </w:tc>
      </w:tr>
      <w:tr>
        <w:trPr/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hyperlink r:id="rId14" w:tgtFrame="_blank">
              <w:r>
                <w:rPr>
                  <w:rStyle w:val="InternetLink"/>
                  <w:rFonts w:cs="Tahoma" w:ascii="Tahoma" w:hAnsi="Tahoma"/>
                  <w:color w:val="4B719E"/>
                  <w:sz w:val="21"/>
                  <w:szCs w:val="21"/>
                </w:rPr>
                <w:t>Elemental Summoner</w:t>
              </w:r>
            </w:hyperlink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Transfer Pain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Dragon Valley Area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Crimson Bind (lv38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ummon Unicorn Merrow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Pilgrims Necropolis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iangma (lv49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ervitor Physical Shield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iele (lv46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ervitor Cur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Worshipers Necropolis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Vault Priest (lv47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ummon Aqua Cubic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Giran Harbor Area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Hatu Windsus (lv40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ummon Life Cubic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atyr (lv48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Mass Summon Aqua Cubic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Pilgrims Necropolis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Gigant Raider (lv39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4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ervitor Magic Shield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Fline Elder (lv51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4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ervitor Hast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Fline Elder (lv51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56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ummon Unicorn Seraphim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Heine Area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Farhite (lv39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62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ervitor Blessing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Catacomb of the Witch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Crypt Sage (lv62)</w:t>
            </w:r>
          </w:p>
        </w:tc>
      </w:tr>
      <w:tr>
        <w:trPr/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hyperlink r:id="rId15" w:tgtFrame="_blank">
              <w:r>
                <w:rPr>
                  <w:rStyle w:val="InternetLink"/>
                  <w:rFonts w:cs="Tahoma" w:ascii="Tahoma" w:hAnsi="Tahoma"/>
                  <w:color w:val="4B719E"/>
                  <w:sz w:val="21"/>
                  <w:szCs w:val="21"/>
                </w:rPr>
                <w:t>Elder</w:t>
              </w:r>
            </w:hyperlink>
          </w:p>
        </w:tc>
        <w:tc>
          <w:tcPr>
            <w:tcW w:w="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Resist Shock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elow Ivory Tower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Manasen (lv40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trengthened Monster Eye (lv41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Might of Heaven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elow Ivory Tower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trengthened Gargoyle (lv44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less Shield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Valley Treants (lv47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4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Return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iele (lv46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4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erenade of Eva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Garden of Eva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Water Giant (lv45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8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Greater Heal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elow Ivory Tower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Manasen (lv40)</w:t>
            </w:r>
          </w:p>
        </w:tc>
      </w:tr>
      <w:tr>
        <w:trPr/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8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Party Recall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Imperial Cemetar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Hatar Hanish (lv49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Dibrive (lv50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8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Vitaliz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Valley Treants Elder (lv53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58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Advanced Block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Patriots Necropolis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Hell Keeper Medusa (lv58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62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Wild Magic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Catacomb of the Witch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Crypt Sage (lv62)</w:t>
            </w:r>
          </w:p>
        </w:tc>
      </w:tr>
      <w:tr>
        <w:trPr/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hyperlink r:id="rId16" w:tgtFrame="_blank">
              <w:r>
                <w:rPr>
                  <w:rStyle w:val="InternetLink"/>
                  <w:rFonts w:cs="Tahoma" w:ascii="Tahoma" w:hAnsi="Tahoma"/>
                  <w:color w:val="4B719E"/>
                  <w:sz w:val="21"/>
                  <w:szCs w:val="21"/>
                </w:rPr>
                <w:t>Shillien Knight</w:t>
              </w:r>
            </w:hyperlink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ife Leech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Dragon Valley Area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Crimson Bind (lv38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ummon Poltergeist Cubic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elow Ivory Tower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Manasen (lv40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Hex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elow Ivory Tower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trengthened Monster Eye (lv41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3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ummon Vampiric Cubic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Valley Treants (lv48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6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Corpse Plagu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Valley Treants Elder (lv53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9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ummon Viper Cubic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atyr Elder (lv54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58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ightning Strik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Unicorn Elder (lv55)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hyperlink r:id="rId17" w:tgtFrame="_blank">
              <w:r>
                <w:rPr>
                  <w:rStyle w:val="InternetLink"/>
                  <w:rFonts w:cs="Tahoma" w:ascii="Tahoma" w:hAnsi="Tahoma"/>
                  <w:color w:val="4B719E"/>
                  <w:sz w:val="21"/>
                  <w:szCs w:val="21"/>
                </w:rPr>
                <w:t>Blade Dancer</w:t>
              </w:r>
            </w:hyperlink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Hex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elow Ivory Tower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trengthened Monster Eye (lv41)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hyperlink r:id="rId18" w:tgtFrame="_blank">
              <w:r>
                <w:rPr>
                  <w:rStyle w:val="InternetLink"/>
                  <w:rFonts w:cs="Tahoma" w:ascii="Tahoma" w:hAnsi="Tahoma"/>
                  <w:color w:val="4B719E"/>
                  <w:sz w:val="21"/>
                  <w:szCs w:val="21"/>
                </w:rPr>
                <w:t>Abyss Walker</w:t>
              </w:r>
            </w:hyperlink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Hex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elow Ivory Tower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trengthened Monster Eye (lv41)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hyperlink r:id="rId19" w:tgtFrame="_blank">
              <w:r>
                <w:rPr>
                  <w:rStyle w:val="InternetLink"/>
                  <w:rFonts w:cs="Tahoma" w:ascii="Tahoma" w:hAnsi="Tahoma"/>
                  <w:color w:val="4B719E"/>
                  <w:sz w:val="21"/>
                  <w:szCs w:val="21"/>
                </w:rPr>
                <w:t>Phantom Ranger</w:t>
              </w:r>
            </w:hyperlink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Hex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elow Ivory Tower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trengthened Monster Eye (lv41)</w:t>
            </w:r>
          </w:p>
        </w:tc>
      </w:tr>
      <w:tr>
        <w:trPr/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hyperlink r:id="rId20" w:tgtFrame="_blank">
              <w:r>
                <w:rPr>
                  <w:rStyle w:val="InternetLink"/>
                  <w:rFonts w:cs="Tahoma" w:ascii="Tahoma" w:hAnsi="Tahoma"/>
                  <w:color w:val="4B719E"/>
                  <w:sz w:val="21"/>
                  <w:szCs w:val="21"/>
                </w:rPr>
                <w:t>Spell Howler</w:t>
              </w:r>
            </w:hyperlink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ilenc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elow Ivory Tower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trengthened Iron Golem (lv43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Vampiric Claw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elow Ivory Tower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trengthened Gargoyle (lv44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Hurrican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iele (lv46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hadow Flar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Tanor Canyon Area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Nightmare Guide (lv43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4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Death Strik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Unicorn (lv49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8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Tempest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atyr Elder (lv54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52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Curse: Death Link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Unicorn Elder (lv55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66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eed of Wind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ylent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Fallen Orc Captain (lv60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68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Aura Symphony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Innersen (lv60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7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Demon Wind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Innersen (lv60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72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lemetal Storm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Giant's Cave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Gamlin (lv60)</w:t>
            </w:r>
          </w:p>
        </w:tc>
      </w:tr>
      <w:tr>
        <w:trPr/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hyperlink r:id="rId21" w:tgtFrame="_blank">
              <w:r>
                <w:rPr>
                  <w:rStyle w:val="InternetLink"/>
                  <w:rFonts w:cs="Tahoma" w:ascii="Tahoma" w:hAnsi="Tahoma"/>
                  <w:color w:val="4B719E"/>
                  <w:sz w:val="21"/>
                  <w:szCs w:val="21"/>
                </w:rPr>
                <w:t>Phantom Summoner</w:t>
              </w:r>
            </w:hyperlink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Transfer Pain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Dragon Valley Area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Crimson Bind (lv38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ummon Soulless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Pilgrims Necropolis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iangma (lv49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ervitor Physical Shield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iele (lv46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ervitor Cur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Worshipers Necropolis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Vault Priest (lv47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ummon Spark Cubic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Giran Harbor Area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Hatu Windsus (lv40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ummon Phantom Cubic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elow Ivory Tower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Manashen Gargoyle (lv40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Mass Summon Poltergeist Cubic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Pilgrims Necropolis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Gigant Raider (lv39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4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ervitor Magic Shield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Fline Elder (lv51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4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ervitor Hast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Fline Elder (lv51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56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ummon Nightshad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Pilgrims Necropolis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  <w:lang w:val="en-US"/>
              </w:rPr>
              <w:t>Grave Keeper Dark Horror (lv40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  <w:lang w:val="en-US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62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ervitor Blessing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Catacomb of the Witch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Crypt Sage (lv62)</w:t>
            </w:r>
          </w:p>
        </w:tc>
      </w:tr>
      <w:tr>
        <w:trPr/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hyperlink r:id="rId22" w:tgtFrame="_blank">
              <w:r>
                <w:rPr>
                  <w:rStyle w:val="InternetLink"/>
                  <w:rFonts w:cs="Tahoma" w:ascii="Tahoma" w:hAnsi="Tahoma"/>
                  <w:color w:val="4B719E"/>
                  <w:sz w:val="21"/>
                  <w:szCs w:val="21"/>
                </w:rPr>
                <w:t>Shillien Elder</w:t>
              </w:r>
            </w:hyperlink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Guidanc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Valley Treants (lv47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Death Whisper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Valley Treants (lv47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4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Purify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Forest Runner (lv50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8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Greater Heal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elow Ivory Tower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Manasen (lv40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8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Greater Group Heal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Below Ivory Tower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trengthened Stone Golem (lv42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62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Wild Magic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Catacomb of the Witch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Crypt Sage (lv62)</w:t>
            </w:r>
          </w:p>
        </w:tc>
      </w:tr>
      <w:tr>
        <w:trPr/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hyperlink r:id="rId23" w:tgtFrame="_blank">
              <w:r>
                <w:rPr>
                  <w:rStyle w:val="InternetLink"/>
                  <w:rFonts w:cs="Tahoma" w:ascii="Tahoma" w:hAnsi="Tahoma"/>
                  <w:color w:val="4B719E"/>
                  <w:sz w:val="21"/>
                  <w:szCs w:val="21"/>
                </w:rPr>
                <w:t>Warcrier</w:t>
              </w:r>
            </w:hyperlink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teal Essenc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Ivory Tower Area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Timak Orc Archer (lv41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Chant of Evasion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Ivory Tower Area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Timak Orc Soldier (lv42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Freezing Flam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Ivory Tower Area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Timak Orc Soldier (lv42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4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Chant of Rag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Ivory Tower Area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Timak Orc Warrior (lv43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4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Chant of Vampir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Ivory Tower Area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Timak Orc Shaman (lv44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8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Chant of Fury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Ivory Tower Area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Timak Orc Overlord (lv45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8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Chant of Eagl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atyr (lv48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8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Chant of Predator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Enchanted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Valley Treant (lv47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62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Chant of Reveng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Tower of Insolense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Crendion (lv62)</w:t>
            </w:r>
          </w:p>
        </w:tc>
      </w:tr>
      <w:tr>
        <w:trPr/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hyperlink r:id="rId24" w:tgtFrame="_blank">
              <w:r>
                <w:rPr>
                  <w:rStyle w:val="InternetLink"/>
                  <w:rFonts w:cs="Tahoma" w:ascii="Tahoma" w:hAnsi="Tahoma"/>
                  <w:color w:val="4B719E"/>
                  <w:sz w:val="21"/>
                  <w:szCs w:val="21"/>
                </w:rPr>
                <w:t>Overlord</w:t>
              </w:r>
            </w:hyperlink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Tact of Paagri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Dragon Valley Area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Crimson Bind (lv38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Glory of Paagri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Ivory Tower Area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Timak Orc (lv40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eal of Winter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Ivory Tower Area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Timak Orc (lv40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Wisdom of Paagri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Ivory Tower Area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Timak Orc (lv40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teal Essenc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Ivory Tower Area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Timak Orc Archer (lv41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hield of Paagri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Ivory Tower Area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Timak Orc Archer (lv41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eal of Scourg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Ivory Tower Area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Timak Orc Archer (lv41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4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ight of Paagri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Ivory Tower Area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Timak Orc (lv40)</w:t>
            </w:r>
          </w:p>
        </w:tc>
      </w:tr>
      <w:tr>
        <w:trPr/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4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eal of Gloom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Ivory Tower Area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Timak Orc Soldier (lv42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Timak Orc Warrior (lv43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4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eal of Mirag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Ivory Tower Area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Timak Orc Warrior (lv43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4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Rage of Paagri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Hunters Village Area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Rakin (lv44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4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Heart of Paagrio</w:t>
            </w:r>
          </w:p>
        </w:tc>
        <w:tc>
          <w:tcPr>
            <w:tcW w:w="3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During Desire's Potion Quest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8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eal of Silenc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Ivory Tower Area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Timak Orc Shaman (lv44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8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eal of Flam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Ivory Tower Area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Timak Orc Shaman (lv44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8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eal of Suspension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Ivory Tower Area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Timak Orc Overlord (lv45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58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peed of Paagri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Devastated Castle Area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Dismal Pole (lv58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64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Ritual of Lif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Patriots Necropolis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Hell Keeper Medusa (lv58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66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Honor of Paagri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Ascetics Necropolis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epulcher Sage (lv62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hyperlink r:id="rId25" w:tgtFrame="_blank">
              <w:r>
                <w:rPr>
                  <w:rStyle w:val="InternetLink"/>
                  <w:rFonts w:cs="Tahoma" w:ascii="Tahoma" w:hAnsi="Tahoma"/>
                  <w:color w:val="4B719E"/>
                  <w:sz w:val="21"/>
                  <w:szCs w:val="21"/>
                </w:rPr>
                <w:t>Warsmith</w:t>
              </w:r>
            </w:hyperlink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49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ummon Siege Golem Blueprint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Imperial Cemetar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Hatar Hanish (lv49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58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ummon Big Boom Blueprint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ilent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Fallen Orc Shaman (lv58)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Lvl 58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  <w:lang w:val="en-US"/>
              </w:rPr>
              <w:t>Summon Wild Hog Cannon Blueprint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Silent Valley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57575"/>
                <w:sz w:val="21"/>
                <w:szCs w:val="21"/>
              </w:rPr>
            </w:pPr>
            <w:r>
              <w:rPr>
                <w:rFonts w:cs="Tahoma" w:ascii="Tahoma" w:hAnsi="Tahoma"/>
                <w:color w:val="757575"/>
                <w:sz w:val="21"/>
                <w:szCs w:val="21"/>
              </w:rPr>
              <w:t>Fallen Orc Shaman (lv5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2info.net/index.php?do=base&amp;cat=skills&amp;id=5" TargetMode="External"/><Relationship Id="rId3" Type="http://schemas.openxmlformats.org/officeDocument/2006/relationships/hyperlink" Target="http://l2info.net/index.php?do=base&amp;cat=skills&amp;id=6" TargetMode="External"/><Relationship Id="rId4" Type="http://schemas.openxmlformats.org/officeDocument/2006/relationships/hyperlink" Target="http://l2info.net/index.php?do=base&amp;cat=skills&amp;id=12" TargetMode="External"/><Relationship Id="rId5" Type="http://schemas.openxmlformats.org/officeDocument/2006/relationships/hyperlink" Target="http://l2info.net/index.php?do=base&amp;cat=skills&amp;id=13" TargetMode="External"/><Relationship Id="rId6" Type="http://schemas.openxmlformats.org/officeDocument/2006/relationships/hyperlink" Target="http://l2info.net/index.php?do=base&amp;cat=skills&amp;id=14" TargetMode="External"/><Relationship Id="rId7" Type="http://schemas.openxmlformats.org/officeDocument/2006/relationships/hyperlink" Target="http://l2info.net/index.php?do=base&amp;cat=skills&amp;id=16" TargetMode="External"/><Relationship Id="rId8" Type="http://schemas.openxmlformats.org/officeDocument/2006/relationships/hyperlink" Target="http://l2info.net/index.php?do=base&amp;cat=skills&amp;id=17" TargetMode="External"/><Relationship Id="rId9" Type="http://schemas.openxmlformats.org/officeDocument/2006/relationships/hyperlink" Target="http://l2info.net/index.php?do=base&amp;cat=skills&amp;id=20" TargetMode="External"/><Relationship Id="rId10" Type="http://schemas.openxmlformats.org/officeDocument/2006/relationships/hyperlink" Target="http://l2info.net/index.php?do=base&amp;cat=skills&amp;id=21" TargetMode="External"/><Relationship Id="rId11" Type="http://schemas.openxmlformats.org/officeDocument/2006/relationships/hyperlink" Target="http://l2info.net/index.php?do=base&amp;cat=skills&amp;id=23" TargetMode="External"/><Relationship Id="rId12" Type="http://schemas.openxmlformats.org/officeDocument/2006/relationships/hyperlink" Target="http://l2info.net/index.php?do=base&amp;cat=skills&amp;id=24" TargetMode="External"/><Relationship Id="rId13" Type="http://schemas.openxmlformats.org/officeDocument/2006/relationships/hyperlink" Target="http://l2info.net/index.php?do=base&amp;cat=skills&amp;id=27" TargetMode="External"/><Relationship Id="rId14" Type="http://schemas.openxmlformats.org/officeDocument/2006/relationships/hyperlink" Target="http://l2info.net/index.php?do=base&amp;cat=skills&amp;id=28" TargetMode="External"/><Relationship Id="rId15" Type="http://schemas.openxmlformats.org/officeDocument/2006/relationships/hyperlink" Target="http://l2info.net/index.php?do=base&amp;cat=skills&amp;id=30" TargetMode="External"/><Relationship Id="rId16" Type="http://schemas.openxmlformats.org/officeDocument/2006/relationships/hyperlink" Target="http://l2info.net/index.php?do=base&amp;cat=skills&amp;id=33" TargetMode="External"/><Relationship Id="rId17" Type="http://schemas.openxmlformats.org/officeDocument/2006/relationships/hyperlink" Target="http://l2info.net/index.php?do=base&amp;cat=skills&amp;id=34" TargetMode="External"/><Relationship Id="rId18" Type="http://schemas.openxmlformats.org/officeDocument/2006/relationships/hyperlink" Target="http://l2info.net/index.php?do=base&amp;cat=skills&amp;id=36" TargetMode="External"/><Relationship Id="rId19" Type="http://schemas.openxmlformats.org/officeDocument/2006/relationships/hyperlink" Target="http://l2info.net/index.php?do=base&amp;cat=skills&amp;id=37" TargetMode="External"/><Relationship Id="rId20" Type="http://schemas.openxmlformats.org/officeDocument/2006/relationships/hyperlink" Target="http://l2info.net/index.php?do=base&amp;cat=skills&amp;id=40" TargetMode="External"/><Relationship Id="rId21" Type="http://schemas.openxmlformats.org/officeDocument/2006/relationships/hyperlink" Target="http://l2info.net/index.php?do=base&amp;cat=skills&amp;id=41" TargetMode="External"/><Relationship Id="rId22" Type="http://schemas.openxmlformats.org/officeDocument/2006/relationships/hyperlink" Target="http://l2info.net/index.php?do=base&amp;cat=skills&amp;id=43" TargetMode="External"/><Relationship Id="rId23" Type="http://schemas.openxmlformats.org/officeDocument/2006/relationships/hyperlink" Target="http://l2info.net/index.php?do=base&amp;cat=skills&amp;id=52" TargetMode="External"/><Relationship Id="rId24" Type="http://schemas.openxmlformats.org/officeDocument/2006/relationships/hyperlink" Target="http://l2info.net/index.php?do=base&amp;cat=skills&amp;id=51" TargetMode="External"/><Relationship Id="rId25" Type="http://schemas.openxmlformats.org/officeDocument/2006/relationships/hyperlink" Target="http://l2info.net/index.php?do=base&amp;cat=skills&amp;id=57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20:00Z</dcterms:created>
  <dc:creator>M. Andreeva</dc:creator>
  <dc:description/>
  <cp:keywords/>
  <dc:language>en-US</dc:language>
  <cp:lastModifiedBy>M. Andreeva</cp:lastModifiedBy>
  <dcterms:modified xsi:type="dcterms:W3CDTF">2008-09-24T10:21:00Z</dcterms:modified>
  <cp:revision>1</cp:revision>
  <dc:subject/>
  <dc:title>Профессия</dc:title>
</cp:coreProperties>
</file>